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spacing w:before="100" w:after="100"/>
        <w:jc w:val="center"/>
        <w:rPr/>
      </w:pPr>
      <w:r>
        <w:rPr/>
        <w:t xml:space="preserve"> </w:t>
      </w:r>
      <w:r>
        <w:rPr>
          <w:sz w:val="56"/>
          <w:u w:val="single"/>
        </w:rPr>
        <w:t>Sagan om Belgarion</w:t>
      </w:r>
    </w:p>
    <w:p>
      <w:pPr>
        <w:pStyle w:val="Normal"/>
        <w:widowControl/>
        <w:rPr>
          <w:sz w:val="56"/>
          <w:u w:val="single"/>
        </w:rPr>
      </w:pPr>
      <w:r>
        <w:rPr>
          <w:sz w:val="56"/>
          <w:u w:val="single"/>
        </w:rPr>
      </w:r>
    </w:p>
    <w:p>
      <w:pPr>
        <w:pStyle w:val="Normal"/>
        <w:widowControl/>
        <w:rPr/>
      </w:pPr>
      <w:r>
        <w:rPr/>
      </w:r>
    </w:p>
    <w:p>
      <w:pPr>
        <w:pStyle w:val="Normal"/>
        <w:widowControl/>
        <w:rPr/>
      </w:pPr>
      <w:r>
        <w:rPr>
          <w:b/>
          <w:sz w:val="24"/>
        </w:rPr>
        <w:t>Författare:</w:t>
      </w:r>
      <w:r>
        <w:rPr>
          <w:sz w:val="24"/>
        </w:rPr>
        <w:t xml:space="preserve"> David Eddings</w:t>
        <w:br/>
      </w:r>
    </w:p>
    <w:p>
      <w:pPr>
        <w:pStyle w:val="Normal"/>
        <w:widowControl/>
        <w:rPr/>
      </w:pPr>
      <w:r>
        <w:rPr>
          <w:b/>
          <w:sz w:val="24"/>
          <w:u w:val="single"/>
        </w:rPr>
        <w:t>De olika Böckerna:</w:t>
      </w:r>
      <w:r>
        <w:rPr>
          <w:sz w:val="24"/>
        </w:rPr>
        <w:br/>
        <w:t>1 Stenens Väktare</w:t>
        <w:br/>
        <w:t>2 Profetians tid</w:t>
        <w:br/>
        <w:t xml:space="preserve">3 Besvärjarnas kamp </w:t>
        <w:br/>
        <w:t>4 Rivas drottning</w:t>
        <w:br/>
        <w:t>5 ödets fullbordan</w:t>
        <w:br/>
      </w:r>
    </w:p>
    <w:p>
      <w:pPr>
        <w:pStyle w:val="Normal"/>
        <w:widowControl/>
        <w:rPr/>
      </w:pPr>
      <w:r>
        <w:rPr>
          <w:b/>
          <w:sz w:val="24"/>
        </w:rPr>
        <w:t>Bakgrund:</w:t>
      </w:r>
      <w:r>
        <w:rPr>
          <w:sz w:val="24"/>
        </w:rPr>
        <w:t xml:space="preserve"> </w:t>
      </w:r>
    </w:p>
    <w:p>
      <w:pPr>
        <w:pStyle w:val="Normal"/>
        <w:widowControl/>
        <w:rPr>
          <w:sz w:val="24"/>
        </w:rPr>
      </w:pPr>
      <w:r>
        <w:rPr>
          <w:sz w:val="24"/>
        </w:rPr>
        <w:t xml:space="preserve">De sju gudarna Mara, Nedra, Issa, Belar, Aldur, Chamdar och Torak skapade världen och dess folkslag. Alla valde de ut var sitt folkslag, förutom Aldur som bodde för sig själv i Aldurs Dal. </w:t>
        <w:br/>
      </w:r>
    </w:p>
    <w:p>
      <w:pPr>
        <w:pStyle w:val="Normal"/>
        <w:widowControl/>
        <w:rPr>
          <w:sz w:val="24"/>
        </w:rPr>
      </w:pPr>
      <w:r>
        <w:rPr>
          <w:sz w:val="24"/>
        </w:rPr>
        <w:t xml:space="preserve">En dag tog Aldur upp en sten och gav den oanade egenskaper, bland annat ett mycket mäktigt medvetande. Torak ville ha stenen och stal den från Aldur.          </w:t>
      </w:r>
    </w:p>
    <w:p>
      <w:pPr>
        <w:pStyle w:val="Normal"/>
        <w:widowControl/>
        <w:rPr>
          <w:sz w:val="24"/>
        </w:rPr>
      </w:pPr>
      <w:r>
        <w:rPr>
          <w:sz w:val="24"/>
        </w:rPr>
        <w:t xml:space="preserve">Då gick de andra gudarna samman mot Torak för att ta tillbaka Stenen. </w:t>
      </w:r>
    </w:p>
    <w:p>
      <w:pPr>
        <w:pStyle w:val="Normal"/>
        <w:widowControl/>
        <w:rPr>
          <w:sz w:val="24"/>
        </w:rPr>
      </w:pPr>
      <w:r>
        <w:rPr>
          <w:sz w:val="24"/>
        </w:rPr>
        <w:t>Men när Torak såg att de andra gudarnas härar höll på att krossa hans folkslag använde han Stenen för att dela kontinenten i två delar.</w:t>
      </w:r>
    </w:p>
    <w:p>
      <w:pPr>
        <w:pStyle w:val="Normal"/>
        <w:widowControl/>
        <w:rPr>
          <w:sz w:val="24"/>
        </w:rPr>
      </w:pPr>
      <w:r>
        <w:rPr>
          <w:sz w:val="24"/>
        </w:rPr>
      </w:r>
    </w:p>
    <w:p>
      <w:pPr>
        <w:pStyle w:val="Normal"/>
        <w:widowControl/>
        <w:rPr>
          <w:sz w:val="24"/>
        </w:rPr>
      </w:pPr>
      <w:r>
        <w:rPr>
          <w:sz w:val="24"/>
        </w:rPr>
        <w:t xml:space="preserve">Stenen  blev då ursinnig eftersom Torak använt den mot dess moder, jorden, och brände sönder gudens vänstra hand och öga. Och sedan dess kunde inte Torak komma i närheten av stenen eftersom den kände igen sin fiende. </w:t>
      </w:r>
    </w:p>
    <w:p>
      <w:pPr>
        <w:pStyle w:val="Normal"/>
        <w:widowControl/>
        <w:rPr>
          <w:sz w:val="24"/>
        </w:rPr>
      </w:pPr>
      <w:r>
        <w:rPr>
          <w:sz w:val="24"/>
        </w:rPr>
        <w:t xml:space="preserve">Han hade därefter stenen i ett skrin som han inte kunde öppna av rädsla för stenen. </w:t>
        <w:br/>
      </w:r>
    </w:p>
    <w:p>
      <w:pPr>
        <w:pStyle w:val="Normal"/>
        <w:widowControl/>
        <w:rPr>
          <w:sz w:val="24"/>
        </w:rPr>
      </w:pPr>
      <w:r>
        <w:rPr>
          <w:sz w:val="24"/>
        </w:rPr>
        <w:t xml:space="preserve">Flera Hundra år senare tog Belgarath, guden Aldurs magikunnige lärjunge, tillbaka stenen tillsammans med kungen Cherek Björnskuldra och hans söner. </w:t>
      </w:r>
    </w:p>
    <w:p>
      <w:pPr>
        <w:pStyle w:val="Normal"/>
        <w:widowControl/>
        <w:rPr>
          <w:sz w:val="24"/>
        </w:rPr>
      </w:pPr>
      <w:r>
        <w:rPr>
          <w:sz w:val="24"/>
        </w:rPr>
        <w:t xml:space="preserve">Chereks yngste son Riva tog hand om Stenen Och grundande kungadömet Riva på Vindarnas ö. </w:t>
      </w:r>
    </w:p>
    <w:p>
      <w:pPr>
        <w:pStyle w:val="Normal"/>
        <w:widowControl/>
        <w:rPr>
          <w:sz w:val="24"/>
        </w:rPr>
      </w:pPr>
      <w:r>
        <w:rPr>
          <w:sz w:val="24"/>
        </w:rPr>
      </w:r>
    </w:p>
    <w:p>
      <w:pPr>
        <w:pStyle w:val="Normal"/>
        <w:widowControl/>
        <w:rPr>
          <w:sz w:val="24"/>
        </w:rPr>
      </w:pPr>
      <w:r>
        <w:rPr>
          <w:sz w:val="24"/>
        </w:rPr>
        <w:t xml:space="preserve">Senare lät Torak mörda Rivas ättlingar och gick sedan till anfall i syfte att erövra Stenen. Det slutade i katastrof eftersom Riva hade stenen i sin sköld. Med den skrämde han Torak och högg sitt svärd in genom gudens vänstra ögonhåla. </w:t>
      </w:r>
    </w:p>
    <w:p>
      <w:pPr>
        <w:pStyle w:val="Normal"/>
        <w:widowControl/>
        <w:rPr>
          <w:sz w:val="24"/>
        </w:rPr>
      </w:pPr>
      <w:r>
        <w:rPr>
          <w:sz w:val="24"/>
        </w:rPr>
        <w:t xml:space="preserve">Alla trodde att Torak var död men i själva verket var han bara försänkt i djup sömn. </w:t>
      </w:r>
    </w:p>
    <w:p>
      <w:pPr>
        <w:pStyle w:val="Normal"/>
        <w:widowControl/>
        <w:rPr>
          <w:sz w:val="24"/>
        </w:rPr>
      </w:pPr>
      <w:r>
        <w:rPr>
          <w:sz w:val="24"/>
        </w:rPr>
        <w:t>En av Toraks lärjungar gjorde sig osynlig och tog med sig Torak från slagfältet till ett gömställe där guden skulle sova länge. De västra kungadömena hade nu fred och trodde att det skulle vara för evigt...</w:t>
      </w:r>
    </w:p>
    <w:p>
      <w:pPr>
        <w:pStyle w:val="Normal"/>
        <w:widowControl/>
        <w:rPr>
          <w:sz w:val="24"/>
        </w:rPr>
      </w:pPr>
      <w:r>
        <w:rPr>
          <w:sz w:val="24"/>
        </w:rPr>
      </w:r>
    </w:p>
    <w:p>
      <w:pPr>
        <w:pStyle w:val="Normal"/>
        <w:widowControl/>
        <w:rPr>
          <w:sz w:val="24"/>
        </w:rPr>
      </w:pPr>
      <w:r>
        <w:rPr>
          <w:sz w:val="24"/>
        </w:rPr>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b/>
          <w:sz w:val="24"/>
        </w:rPr>
        <w:t>Handling</w:t>
      </w:r>
      <w:r>
        <w:rPr>
          <w:sz w:val="24"/>
        </w:rPr>
        <w:t>:</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Det sägs att sedan de sju gudarna skapat världen dvaldes de och de folk de hade utvalt till sina samman i fred och endräkt.  Men Ul, gudarnas fader, höll sig fjärran de andra intill dess Gorimen, som ledde dem vilka icke ägde någon gud, gick upp på ett högt berg och besvor honom med mäktiga böner.  Då veknade Uls hjärta, och han upphöjde Gorimen och svor att bli hans gud och gud åt hans folk, ulgoerna.</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Guden Aldur förblev åtskild från de andra, och Belgarath och andra av sina lärjungar undervisade han i Viljan och Ordet.  Och det kom en stund då Aldur tog upp en klotrund sten, icke större än ett barnahjärta.  Denna kallade människorna sedan för Aldurs Sten, och den fylldes av en oerhörd kraft, ty den förkroppsligade den Nödvändighet som funnits sedan tidens begynnelse.</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Torak, angarakernas gud, åstundade herraväldet över allt levande, ty till honom hade kommit en motsatt Nödvändighet.  Då han fick kännedom om Stenen greps han av djupaste oro, emedan han fruktade att den skulle motverka hans öde.  Därför gick han till Aldur och vädjade till denne att förkasta Stenen.  När Aldur vägrade att lämna ifrån sig Stenen slog Torak honom till marken och flydde med Stenen.</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Då tillkallade Aldur sina bröder, och från sina folk hämtade de en väldig här och drog i härnad mot Torak.  Men då Torak anade att hans angaraker gick ett nederlag till mötes lyfte han Stenen och använde dess kraft till att få världen att rämna, och Österhavet skapade han att skilja honom från hans fiender.</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Men då Torak brukade Stenen på detta sätt vredgades den och omvärvde honom med en eld, vars kval icke kunde stillas.  Toraks vänstra hand förintades, hans vänstra kind sveddes och förbrändes, och hans vänstra öga fattade eld och fylldes för evigt därefter med elden från Stenens vrede.</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I sin vånda ledde Torak sitt folk till Malloreas ödemarker, och hans folk byggde honom staden Cthol Mishrak, vilken ock kallades Nattens Stad, ty Torak dolde den under ett evigt moln.  Och där, i ett torn av järn, stred Torak mot Stenen, försökte fåfängt kuva dess hat mot honom.</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Så förblev det i tvåtusen år.  Sedan kom Cherek Björnskuldra, alornemas hövding, till Aldurs Dal för att göra Belgarath Besvärjaren underkunnig om att vägen i norr låg öppen.  De lämnade dalen samman med Chereks tre mäktiga söner, Dras Tjurnacke, Algar Vingfote och Riva Järnhand.  Belgarath antog varghamn för att leda dem genom myrmarkerna i norr, och så kom de till Mallorca.  Om natten listade de sig in i Toraks järntorn.  Och medan den vanställde guden kastade sig av och an i kvalfylld sömn smög de till det rum där han förvarade Stenen i ett skrin av järn.  Riva Järnhand, vars hjärta var fritt från ondska, tog Stenen, och de begav sig tillbaka till västern.</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När Torak vaknade och fann att Stenen var borta förföljde han dem.  Men Riva lyfte Stenen, och dess vredgade lågor fyllde Torak med fruktan.  Så lämnade sällskapet Mallorea och återvände till sina egna länder.</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Belgarath delade Aloria i fyra kungadömen. Över tre satte han Cherek Björnskuldra, Dras Tjurnacke och Algar Vingfote att härska.  Till Riva Järnhand och dennes ätt gav han Aldurs Sten och skickade honom till Vindarnas Ö.</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Belar, alornernas gud, lät två stjärnor falla från himlen, och av dem smidde Riva ett mäktigt svärd och satte Stenen i dess hjalt.  Och han hängde svärdet på väggen i citadellets tronsal, där det för evigt kunde värna västern mot Torak.</w:t>
      </w:r>
    </w:p>
    <w:p>
      <w:pPr>
        <w:pStyle w:val="Normal"/>
        <w:widowControl/>
        <w:tabs>
          <w:tab w:val="clear" w:pos="130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När Belgarath återvände hem fann han att hans hustru Poledra hade fött honom tvenne döttrar, tvillingar, men sedan dött.  I djupaste sorg döpte han dessa sina döttrar till Polgara och Beldaran, och då de hade nått giftasvuxen ålder sände han Beldaran till Riva Järnhand, att bli hans hustru och moder åt Rivas kungaätt. Men Polgara behöll han hos sig och undervisade henne i besvärjandets konster.</w:t>
      </w:r>
    </w:p>
    <w:p>
      <w:pPr>
        <w:pStyle w:val="Normal"/>
        <w:widowControl/>
        <w:tabs>
          <w:tab w:val="clear" w:pos="130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I vrede över att ha förlorat Stenen förintade Torak Nattens Stad och söndrade angarakerna.  Murgoerna, nadrakerna och thullerna sände han att dväljas i ödeländerna längs Österhavets västra kust.  Malloreanerna lät han stanna att underkuva alla som bodde i den delen av världen.  Och över dem alla satte han sina grolimpräster att bevaka dem, att gissla de tvekande och ge Torak själv människooffer.</w:t>
      </w:r>
    </w:p>
    <w:p>
      <w:pPr>
        <w:pStyle w:val="Normal"/>
        <w:widowControl/>
        <w:tabs>
          <w:tab w:val="clear" w:pos="130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Många århundraden gick. Så lade Toraks tjänare Zedar Avfällingen planer med Salmissra, ormfolkets drottning, och hon lät skicka sändebud till Vindarnas Ö för att dräpa Gorek, Rivas ättling, och hela hans ätt. Så skedde ock, om än somliga hävdade att ett ensamt barn undkom, men detta kunde ingen säga säkert.</w:t>
      </w:r>
    </w:p>
    <w:p>
      <w:pPr>
        <w:pStyle w:val="TextBodyIndent"/>
        <w:widowControl/>
        <w:rPr>
          <w:sz w:val="24"/>
        </w:rPr>
      </w:pPr>
      <w:r>
        <w:rPr>
          <w:sz w:val="24"/>
        </w:rPr>
        <w:t>Torak fattade nytt mod då Stenens väktare mött sin död, samlade en här och föll in i de västra kungadömena, och hans avsikt var att förslava deras folk och återta Stenen.  Vid Vo mimbre, på Arendiens slätter, mötte angarakemas horder härarna från västern i ett ohyggligt blodbad.  Och där mötte Rivas väktare, Brand, som bar Stenen på sin sköld, Torak i envig och slog den vanställde guden till marken.  Då angarakerna såg detta förlorade de modetde övermannades och förintades.  Men om natten, då västerns kungar firade sin seger, tog Zedar Avfällingen Toraks kropp och förde bort den.  Och ulgoernas överstepräst, vilken liksom ulgoernas alla överstepräster bar namnet Gorim, yppade därpå att Torak icke hade dödats, utan försänkts i sömn intill dess en kung av Rivas ätt åter satt på tronen i Riva.</w:t>
      </w:r>
    </w:p>
    <w:p>
      <w:pPr>
        <w:pStyle w:val="Normal"/>
        <w:widowControl/>
        <w:tabs>
          <w:tab w:val="clear" w:pos="130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sz w:val="24"/>
        </w:rPr>
        <w:t xml:space="preserve">Västerns kungar trodde att detta betydde att Torak skulle sova för evigt, ty det ansågs att Rivas ätt hade utslocknat helt.  Men Belgarath och hans dotter Polgara visste bättre.  Ty ett barn </w:t>
      </w:r>
      <w:r>
        <w:rPr>
          <w:i/>
          <w:sz w:val="24"/>
        </w:rPr>
        <w:t>hade</w:t>
      </w:r>
      <w:r>
        <w:rPr>
          <w:sz w:val="24"/>
        </w:rPr>
        <w:t xml:space="preserve"> undkommit slakten på Goreks familj, och de hade gömt honom och hans ättlingar på obemärkta platser i mansåldrar.  Men uråldriga profetior sade dem att tiden då Rivas kung skulle återkomma</w:t>
      </w:r>
      <w:r>
        <w:rPr>
          <w:b/>
          <w:sz w:val="24"/>
        </w:rPr>
        <w:t xml:space="preserve"> </w:t>
      </w:r>
      <w:r>
        <w:rPr>
          <w:sz w:val="24"/>
        </w:rPr>
        <w:t>ännu inte var inne.</w:t>
      </w:r>
    </w:p>
    <w:p>
      <w:pPr>
        <w:pStyle w:val="Normal"/>
        <w:widowControl/>
        <w:tabs>
          <w:tab w:val="clear" w:pos="130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Ännu många århundraden gick.  I en namnlös stad på andra sidan världen fann så Zedar Avfällingen ett helt oskyldigt barn och beslöt att lönnligen ta med sig honom till Vindarnas Ö. Där hoppades han att barnet i sin skuldlöshet skulle kunna ta Aldurs Sten från fästet på det svärd som hängde i Rivas tronsal. Så som Zedar önskade skedde ock, och han flydde österut med barnet och Stenen.</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Besvärjerskan Polgara hade fostrat en ung pojke, som kallade henne faster Pol, på en undanskymd bondgård i Sendarien, Denne pojke var Garion, föräldralös och den siste i Rivas ätt, men han kände icke till sin härkomst.</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När Belgarath ack veta att Stenen stulits s4ndade han till Sendarien för att mana sin dotter an sluta sig till honom i sökandet efter Zedar och Stenen.  Polgara framhärdade i an pojken måste följa med dem i sökandet, så Garion följde sin faster Pol och Belgarath, vilken han kände som en sagoberättare som stundom besökte gården och som han kallade farfar.</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Duråk, gårdens smed, framhärdade i att slå följe med dem.  Snart fick de också sällskap av Barak från Cherek och Kheldar från Drasnien, vilken kallades Silke, Med tiden anslöt sig även andra till dem i deras sökande efter Stenen: Hettar, hästarnas furste från algarien, Mandorallen riddaren från Mimbre och Relg från Ulgoland. Och till synes av en slump rymde prinsessan Ce’nedra, som hade tvistat med sin far, kejsar Ran Borune XXIII av Tolnedra, från palatset och anslöt sig till sällskapet, fastän hon intet visste om deras uppgift. På så sätt blev det sällskap som förutspåtts i Mrinkodexen fulltaligt.</w:t>
      </w:r>
    </w:p>
    <w:p>
      <w:pPr>
        <w:pStyle w:val="Normal"/>
        <w:widowControl/>
        <w:ind w:firstLine="144"/>
        <w:jc w:val="both"/>
        <w:rPr>
          <w:sz w:val="24"/>
        </w:rPr>
      </w:pPr>
      <w:r>
        <w:rPr>
          <w:sz w:val="24"/>
        </w:rPr>
      </w:r>
    </w:p>
    <w:p>
      <w:pPr>
        <w:pStyle w:val="Normal"/>
        <w:widowControl/>
        <w:ind w:firstLine="144"/>
        <w:jc w:val="both"/>
        <w:rPr>
          <w:sz w:val="24"/>
        </w:rPr>
      </w:pPr>
      <w:r>
        <w:rPr>
          <w:sz w:val="24"/>
        </w:rPr>
        <w:t>Deras sökande ledde dem till Dryadernas Skog, där de mötte den murgoiske grolimen Asharak, som länge hade vaktat på Garion.  Då talade profetians röst i Garions huvud till honom, och han dräpte Asharak med sin bara hand och Vilja, och Asharak uppslukades helt av eld.  Sålunda fann Garion att han besatt en besvärjares krafter.  Polgara gladdes och sade att hädanefter skulle han kallas Belgarion, så som det anstod en besvärjare, ty nu visste hon att hennes många hundra års väntan var till ända och att Garion var den som skulle bestiga tronen i Riva, så som förutspåtts.</w:t>
      </w:r>
    </w:p>
    <w:p>
      <w:pPr>
        <w:pStyle w:val="Normal"/>
        <w:widowControl/>
        <w:tabs>
          <w:tab w:val="clear" w:pos="1304"/>
          <w:tab w:val="left" w:pos="0" w:leader="none"/>
          <w:tab w:val="left" w:pos="144" w:leader="none"/>
          <w:tab w:val="left" w:pos="720" w:leader="none"/>
          <w:tab w:val="left" w:pos="1440" w:leader="none"/>
        </w:tabs>
        <w:ind w:firstLine="144"/>
        <w:jc w:val="both"/>
        <w:rPr>
          <w:sz w:val="24"/>
        </w:rPr>
      </w:pPr>
      <w:r>
        <w:rPr>
          <w:sz w:val="24"/>
        </w:rPr>
        <w:t>Zedar Avfällingen flydde Belgarath.  Oklokt nog begav han sig till det rike där Ctuchik, de västra grolimemas överstepräst, härskade.  Liksom Zedar var Ctuchik en av Toraks lärjungar, men de båda hade under århundradena levt i fiendskap.  När Zedar korsade de oländiga bergen vid gränsen till Cthol Murgos låg Ctuchik i bakhåll för honom och tog ifrån honom Aldurs Sten och det barn vars skuldlöshet gjort det möjligt för honom att röra vid Stenen och ändå inte dö,</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Belgarath begav sig i förväg för att finna Hedar, men Beltira, även han en av Aldurs Iärjungar, gav honom nyheten att barnet och Stenen nu fanns hos Ctuchik.  De andra i sällskapet fortsatte till Nyissa, där Salmissra, drottning över det folk som älskade ormar, lät gripa Garion och föra honom till sin palats, Men Polgara befriade honom och Förvandlade Salmissra till en orm, på det att hon i denna gestalt måtte härska över ormfolket för evig tid,</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När Belgarath åter sällade sig till sina vinner ledde han dem på en mödosam färd till den bistra staden Rak Cthol, vilken hade byggs på en bergstopp i Cthol Murgos öken, De fullgjorde sin svåra uppgift att möta Ctuchik, som visste att de kom och väntade med barnet och Stenen, Och Belgarath utmanade Ctuchik på envig i besvärjande. Men då Ctuchik, hårt ansatt, använde förbjuden magi vände den sig mot honom och förintade honom så att inget spår av honom blev kvar.</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Denna förintelse skakade Rak Cthol, och staden föll från sin bergstopp. Medan grolimemas stad skälvande lades i spillror lyfte Garion upp det tillitsfulla barn som bar Stenen och förde honom i säkerhet.  De flydde, förföljda av den murgoiske kungen Taur Urgas horder.  Men när de kom in i Algarien väntade algarerna på murgoerna och besegrade dem.  Och då kunde Belgarath äntligen styra stegen mot Vindarnas Ö och återf'öra Stenen till dess rätta plats.</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Och där, vid erastid i Rivas tronsal, lade det barn som de kommit att kalla Ärende Aldurs Sten i Garions hand, och Garion ställde sig på tronen för att sätta den på dess rätta plats, i det väldiga svärd som tillhörde Rivas kung.  När han gjorde så slog flammor upp i Stenen, och svärdet lågade med en blå eld.  Genom detta tecken visste alla att Garion i sanning var den rättmätige arvingen till Rivas kungatron, och de hälsade honom som Rivas kung, västerns överherre och Stenens väktare.</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Och i enlighet med det fördrag som undertecknats efter slaget vid Vo Mimbre skulle den pojke som kommit från en ringa bondgård i Sendarien snart trolovas med prinsessan Ce'Nedra.</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Men innan vigseln kunde äga rum manade den profetias röst han hörde i sin huvud honom att gå till biblioteket och där ta fram avskriften av Mrinkodexen.</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I denna urgamla profetia fann han att det var hans öde an ta Rivas svärd och med det gå att möta den vanställde guden Torak, att dräpa honom eller bli dräpt, och därigenom avgöra världens öde.  Ty Torak hade börjat vakna ur sin långa sömn då Garion kröntes, och i detta möte måste avgöras vilken av de två motstridiga Nödvändigheterna eller profetiorna som skulle segra,</w:t>
      </w:r>
    </w:p>
    <w:p>
      <w:pPr>
        <w:pStyle w:val="Normal"/>
        <w:widowContro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Garion visste att han kunde samla en här och falla in i östern men fastän han fruktade i sitt hjärta beslöt han att ensam möta faran, Endast Belgarath och Silke åtföljde honom, Tidigt på morgonen smög de ut från citadellet i Riva och gav sig av på den långa resan norrut, mot de dystra ruinerna av Nattens Stad, där Torak låg.</w:t>
      </w:r>
    </w:p>
    <w:p>
      <w:pPr>
        <w:pStyle w:val="Normal"/>
        <w:widowControl/>
        <w:jc w:val="both"/>
        <w:rPr>
          <w:sz w:val="24"/>
        </w:rPr>
      </w:pPr>
      <w:r>
        <w:rPr>
          <w:sz w:val="24"/>
        </w:rPr>
        <w:t xml:space="preserve">   </w:t>
      </w:r>
      <w:r>
        <w:rPr>
          <w:sz w:val="24"/>
        </w:rPr>
        <w:t>Men prinsessan Ce'Nedra gick till västerns kungar och övertalade dem att ansluta sig till henne i ett försök att avleda de angarakiska styrkorna, så att Garion tryggt kunde ta sig fram.  Med Polgaras hjälp marscherade hon genom Sendarien, Arendien och Tolnedra, och hon samlade en mäktig här att följa henne och inlåta sig i strid med österns härar.  De möttes på slätten utanför staden Thull Mardu.  Fångade mellan den malloreanske kejsarens 'Zakaths styrkor och de styrkor som lydde den murgoiske kungen Taur Urgas stod Ce'Nedras här inför ett förkrossande nederlag.  Men Cho-Hag, hövding över de algeriska klanhövdingarna, dräpte Taur Urgas; och nadrakemas konung Drosta lek Thun gick över på Ce'Nedras sida, så att hennes styrkor fick tid att slå till reträtt.</w:t>
      </w:r>
    </w:p>
    <w:p>
      <w:pPr>
        <w:pStyle w:val="Normal"/>
        <w:widowControl/>
        <w:ind w:firstLine="144"/>
        <w:jc w:val="both"/>
        <w:rPr>
          <w:sz w:val="24"/>
        </w:rPr>
      </w:pPr>
      <w:r>
        <w:rPr>
          <w:sz w:val="24"/>
        </w:rPr>
        <w:t>Emellertid togs Ce'Nedra, Polgara, Durnik och barnet Ärende till fånga och sändes till 'Zakath, som sände dem vidare till ruinstaden Cthol Mishrak, där Zedar skulle döma dem.  Zedar dräpte Durnik, och när Garion anlände tillsammans med Silke och Belgarath fann de Polgara gråtande över smedens kropp.</w:t>
      </w:r>
    </w:p>
    <w:p>
      <w:pPr>
        <w:pStyle w:val="Normal"/>
        <w:widowControl/>
        <w:jc w:val="both"/>
        <w:rPr>
          <w:sz w:val="24"/>
        </w:rPr>
      </w:pPr>
      <w:r>
        <w:rPr>
          <w:sz w:val="24"/>
        </w:rPr>
      </w:r>
    </w:p>
    <w:p>
      <w:pPr>
        <w:pStyle w:val="Normal"/>
        <w:widowControl/>
        <w:jc w:val="both"/>
        <w:rPr>
          <w:sz w:val="24"/>
        </w:rPr>
      </w:pPr>
      <w:r>
        <w:rPr>
          <w:sz w:val="24"/>
        </w:rPr>
        <w:t xml:space="preserve">  </w:t>
      </w:r>
      <w:r>
        <w:rPr>
          <w:sz w:val="24"/>
        </w:rPr>
        <w:t xml:space="preserve">Då blev Belgarath fullständigt ursinnig och i ett besvärjelsernas envig inneslöt Belgarath Zedar i stengrunden, långt under marken, där han skulle få stanna kvar för evigt  Men då hade Torak vaknat helt.  De två öden som hade motverkat varandra sedan tidens begynnelse möttes sålunda i Nattens Stad.  </w:t>
      </w:r>
    </w:p>
    <w:p>
      <w:pPr>
        <w:pStyle w:val="Normal"/>
        <w:widowControl/>
        <w:jc w:val="both"/>
        <w:rPr>
          <w:sz w:val="24"/>
        </w:rPr>
      </w:pPr>
      <w:r>
        <w:rPr>
          <w:sz w:val="24"/>
        </w:rPr>
        <w:t>Och där i mörkret dräpte Garion, Ljusets Son, Torak, Mörkrets Son, med det flammande svärd som tillhörde Rivas kung, och den svarta profetian flydde klagande ut i intet.</w:t>
      </w:r>
    </w:p>
    <w:p>
      <w:pPr>
        <w:pStyle w:val="Normal"/>
        <w:widowControl/>
        <w:ind w:firstLine="144"/>
        <w:jc w:val="both"/>
        <w:rPr>
          <w:sz w:val="24"/>
        </w:rPr>
      </w:pPr>
      <w:r>
        <w:rPr>
          <w:sz w:val="24"/>
        </w:rPr>
        <w:t>Ul och de sex levande gudarna kom att hämta Toraks kropp, och Polgara vädjade till dem att ge Durnik livet åter.  Motvilligt samtyckte de.  Men eftersom Polgara ville gifta sig med Durnik gav de honom besvärjandets gåva. Då det inte skulle, anstå Polgara att vara så överlägsen Durnik.</w:t>
      </w:r>
    </w:p>
    <w:p>
      <w:pPr>
        <w:pStyle w:val="Normal"/>
        <w:widowControl/>
        <w:jc w:val="both"/>
        <w:rPr>
          <w:sz w:val="24"/>
        </w:rPr>
      </w:pPr>
      <w:r>
        <w:rPr>
          <w:sz w:val="24"/>
        </w:rPr>
        <w:t>Så återvände alla till staden Riva. Belgarion äktade Ce'Nedra, och Polgara tog Durnik till sin make.  Stenen satt åter på sin rätta plats och beskyddade västern.  Och den strid som i sjutusen år hade rasat mellan gudar, kungar och människor var nu ändad.</w:t>
      </w:r>
    </w:p>
    <w:p>
      <w:pPr>
        <w:pStyle w:val="Normal"/>
        <w:widowControl/>
        <w:tabs>
          <w:tab w:val="clear" w:pos="13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t>Så trodde man.</w:t>
      </w:r>
    </w:p>
    <w:p>
      <w:pPr>
        <w:pStyle w:val="Normal"/>
        <w:widowControl/>
        <w:tabs>
          <w:tab w:val="clear" w:pos="13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r>
    </w:p>
    <w:p>
      <w:pPr>
        <w:pStyle w:val="Normal"/>
        <w:widowControl/>
        <w:tabs>
          <w:tab w:val="clear" w:pos="13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r>
    </w:p>
    <w:p>
      <w:pPr>
        <w:pStyle w:val="Normal"/>
        <w:widowControl/>
        <w:tabs>
          <w:tab w:val="clear" w:pos="13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r>
    </w:p>
    <w:p>
      <w:pPr>
        <w:pStyle w:val="Normal"/>
        <w:widowControl/>
        <w:tabs>
          <w:tab w:val="clear" w:pos="13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r>
    </w:p>
    <w:p>
      <w:pPr>
        <w:pStyle w:val="Normal"/>
        <w:widowControl/>
        <w:tabs>
          <w:tab w:val="clear" w:pos="13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r>
    </w:p>
    <w:p>
      <w:pPr>
        <w:pStyle w:val="Normal"/>
        <w:widowControl/>
        <w:rPr>
          <w:sz w:val="24"/>
        </w:rPr>
      </w:pPr>
      <w:r>
        <w:rPr>
          <w:rFonts w:cs="Helvetica;Arial" w:ascii="Helvetica;Arial" w:hAnsi="Helvetica;Arial"/>
          <w:b/>
          <w:sz w:val="24"/>
        </w:rPr>
        <w:t>David Eddings</w:t>
      </w:r>
    </w:p>
    <w:p>
      <w:pPr>
        <w:pStyle w:val="Normal"/>
        <w:widowControl/>
        <w:rPr>
          <w:sz w:val="24"/>
        </w:rPr>
      </w:pPr>
      <w:r>
        <w:rPr>
          <w:sz w:val="24"/>
        </w:rPr>
        <w:t>David Eddings anser själv inte att det han skriver är fantasy, utan romantik. Medeltida romantik.</w:t>
        <w:br/>
        <w:t xml:space="preserve">Hur som helst är han av de största fantasyförfattarna just nu, med verk som Sagan om Belgarion (The Belgariad), Sagan om Mallorea (The Mallorean), Sagan om Elenien (The Elenium) och Sagan om Tamuli (The Tamuli) bakom sig. Dessa serier har sålt precis hur mycket som helst, och Eddings är omåttligt populär. </w:t>
      </w:r>
      <w:r>
        <mc:AlternateContent>
          <mc:Choice Requires="wps">
            <w:drawing>
              <wp:anchor behindDoc="0" distT="76200" distB="76200" distL="76200" distR="0" simplePos="0" locked="0" layoutInCell="0" allowOverlap="1" relativeHeight="2">
                <wp:simplePos x="0" y="0"/>
                <wp:positionH relativeFrom="column">
                  <wp:align>right</wp:align>
                </wp:positionH>
                <wp:positionV relativeFrom="paragraph">
                  <wp:posOffset>635</wp:posOffset>
                </wp:positionV>
                <wp:extent cx="13906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77165"/>
                        </a:xfrm>
                        <a:prstGeom prst="rect"/>
                        <a:solidFill>
                          <a:srgbClr val="FFFFFF">
                            <a:alpha val="0"/>
                          </a:srgbClr>
                        </a:solidFill>
                      </wps:spPr>
                      <wps:txbx>
                        <w:txbxContent>
                          <w:p>
                            <w:pPr>
                              <w:pStyle w:val="Normal"/>
                              <w:widowControl/>
                              <w:rPr>
                                <w:sz w:val="24"/>
                              </w:rPr>
                            </w:pPr>
                            <w:r>
                              <w:rPr>
                                <w:b/>
                                <w:sz w:val="24"/>
                                <w:lang w:val="en-US"/>
                              </w:rPr>
                              <w:t>Fel! Ogiltigt filnamn.</w:t>
                            </w:r>
                          </w:p>
                        </w:txbxContent>
                      </wps:txbx>
                      <wps:bodyPr anchor="t" lIns="0" tIns="0" rIns="0" bIns="0">
                        <a:noAutofit/>
                      </wps:bodyPr>
                    </wps:wsp>
                  </a:graphicData>
                </a:graphic>
              </wp:anchor>
            </w:drawing>
          </mc:Choice>
          <mc:Fallback>
            <w:pict>
              <v:rect fillcolor="#FFFFFF" style="position:absolute;rotation:-0;width:109.5pt;height:13.95pt;mso-wrap-distance-left:6pt;mso-wrap-distance-right:0pt;mso-wrap-distance-top:6pt;mso-wrap-distance-bottom:6pt;margin-top:0.05pt;mso-position-vertical-relative:text;margin-left:358.5pt;mso-position-horizontal:right;mso-position-horizontal-relative:text">
                <v:fill opacity="0f"/>
                <v:textbox inset="0in,0in,0in,0in">
                  <w:txbxContent>
                    <w:p>
                      <w:pPr>
                        <w:pStyle w:val="Normal"/>
                        <w:widowControl/>
                        <w:rPr>
                          <w:sz w:val="24"/>
                        </w:rPr>
                      </w:pPr>
                      <w:r>
                        <w:rPr>
                          <w:b/>
                          <w:sz w:val="24"/>
                          <w:lang w:val="en-US"/>
                        </w:rPr>
                        <w:t>Fel! Ogiltigt filnamn.</w:t>
                      </w:r>
                    </w:p>
                  </w:txbxContent>
                </v:textbox>
                <w10:wrap type="square" side="largest"/>
              </v:rect>
            </w:pict>
          </mc:Fallback>
        </mc:AlternateContent>
      </w:r>
    </w:p>
    <w:p>
      <w:pPr>
        <w:pStyle w:val="TextBody"/>
        <w:widowControl/>
        <w:rPr>
          <w:sz w:val="24"/>
        </w:rPr>
      </w:pPr>
      <w:r>
        <w:rPr>
          <w:sz w:val="24"/>
        </w:rPr>
        <w:t>David Eddings började läsa fantasy och SF när han var tretton, men det slog honom inte förrän långt senare att han själv skulle skriva fantasy. Under många år slet han med böcker som, även om de blev utgivna, inte hade "det".</w:t>
        <w:br/>
        <w:t>Vändpunkten kom när han en dag ramlade över ett exemplar av Tolkiens Sagan om de två tornen, sjuttiotredje upplagan, och fick sig en tankeställare.</w:t>
        <w:br/>
        <w:t>Han gick hem och funderade ett tag, och började därefter arbeta med det som, efter ett års hårt arbete, skulle bli grunderna till Sagan om Belgarion och dess uppföljare Sagan om Mallorea.</w:t>
        <w:br/>
        <w:t>(David var helt inställd på att skriva en trilogi, helt enkelt därför att fantasyböcker alltid var i trilogier, och blev smått chockad när förläggaren föreslog en serie på fem i stället och helt sabbade det dramaturgiska upplägget.)</w:t>
      </w:r>
    </w:p>
    <w:p>
      <w:pPr>
        <w:pStyle w:val="Normal"/>
        <w:widowContro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TextBodyIndent">
    <w:name w:val="Body Text Indent"/>
    <w:basedOn w:val="Normal"/>
    <w:pPr>
      <w:tabs>
        <w:tab w:val="clear" w:pos="130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9:52:00Z</dcterms:created>
  <dc:creator>Johan Karlsson</dc:creator>
  <dc:description/>
  <dc:language>en-US</dc:language>
  <cp:lastModifiedBy>Lindencrona</cp:lastModifiedBy>
  <cp:lastPrinted>1999-02-19T15:30:00Z</cp:lastPrinted>
  <dcterms:modified xsi:type="dcterms:W3CDTF">1999-06-15T11:59:00Z</dcterms:modified>
  <cp:revision>3</cp:revision>
  <dc:subject/>
  <dc:title>Sagan om Belgarion</dc:title>
</cp:coreProperties>
</file>